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200025</wp:posOffset>
                </wp:positionV>
                <wp:extent cx="4114800" cy="1079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79640"/>
                        </a:xfrm>
                        <a:prstGeom prst="upArrowCallout">
                          <a:avLst>
                            <a:gd name="adj1" fmla="val 95291"/>
                            <a:gd name="adj2" fmla="val 95282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83.25pt;margin-top:-15.75pt;width:323.95pt;height:84.95pt;mso-wrap-style:none;v-text-anchor:middle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京都府中小企業団体中央会</w:t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75-708-3725</w:t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法律セミナー＆ひまわりほっと法律相談会　参加申込書</w:t>
      </w:r>
    </w:p>
    <w:p>
      <w:pPr>
        <w:pStyle w:val="Normal"/>
        <w:snapToGrid w:val="false"/>
        <w:spacing w:lineRule="atLeas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8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8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60"/>
        <w:ind w:lef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会社の未来をつなぐ事業承継セミナー ～弁護士が教える円滑な進め方～</w:t>
      </w:r>
    </w:p>
    <w:p>
      <w:pPr>
        <w:pStyle w:val="Normal"/>
        <w:snapToGrid w:val="false"/>
        <w:spacing w:lineRule="atLeast" w:line="260"/>
        <w:ind w:left="-708"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会場　</w:t>
      </w:r>
      <w:bookmarkStart w:id="0" w:name="_Hlk71304144"/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・　　ウェブ（Ｚｏｏｍ）</w:t>
      </w:r>
      <w:bookmarkEnd w:id="0"/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</w:rPr>
        <w:t>でセミナー参加を希望します</w:t>
      </w:r>
    </w:p>
    <w:p>
      <w:pPr>
        <w:pStyle w:val="Normal"/>
        <w:snapToGrid w:val="false"/>
        <w:spacing w:lineRule="atLeast" w:line="80"/>
        <w:ind w:firstLine="11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4"/>
        </w:rPr>
        <w:t>いずれかの参加方法に〇をご記入ください。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 連 絡 先＞</w:t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企業名・団体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　　　　　 　　　　　　　　　　　　　　　　　　　　　　　　　　　　</w:t>
      </w:r>
    </w:p>
    <w:p>
      <w:pPr>
        <w:pStyle w:val="Normal"/>
        <w:snapToGrid w:val="false"/>
        <w:spacing w:lineRule="atLeast" w:line="440"/>
        <w:ind w:firstLine="18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ＴＥＬ）　　　　　　　　　　　　（ＦＡＸ）　　　　　　　　　　　　　　</w:t>
      </w:r>
    </w:p>
    <w:p>
      <w:pPr>
        <w:pStyle w:val="Normal"/>
        <w:snapToGrid w:val="false"/>
        <w:spacing w:lineRule="atLeast" w:line="440"/>
        <w:ind w:firstLine="187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　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u w:val="single"/>
        </w:rPr>
        <w:t>※ウェブ（Ｚｏｏｍ）参加はメールアドレス必須</w:t>
      </w:r>
    </w:p>
    <w:p>
      <w:pPr>
        <w:pStyle w:val="Normal"/>
        <w:snapToGrid w:val="false"/>
        <w:spacing w:lineRule="atLeast" w:line="440"/>
        <w:ind w:firstLine="155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加者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役職名）　　　　　　　　　　（氏名）　　　　　　　　　　　　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加者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役職名）　　　　　　　　　　（氏名）　　　　　　　　　　　　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***************************************************************************</w:t>
      </w:r>
    </w:p>
    <w:p>
      <w:pPr>
        <w:pStyle w:val="Normal"/>
        <w:snapToGrid w:val="false"/>
        <w:spacing w:lineRule="atLeast" w:line="440"/>
        <w:ind w:left="-70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（２）ひまわ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ほっ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法律相談会</w:t>
      </w:r>
    </w:p>
    <w:p>
      <w:pPr>
        <w:pStyle w:val="Normal"/>
        <w:snapToGrid w:val="false"/>
        <w:spacing w:lineRule="atLeast" w:line="440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tLeast" w:line="40"/>
        <w:ind w:firstLine="964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</w:rPr>
        <w:t>法律相談を希望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4"/>
          <w:u w:val="single"/>
        </w:rPr>
        <w:t>　　　します　・　しません　　</w:t>
      </w:r>
    </w:p>
    <w:p>
      <w:pPr>
        <w:pStyle w:val="Normal"/>
        <w:snapToGrid w:val="false"/>
        <w:spacing w:lineRule="atLeast" w:line="40"/>
        <w:ind w:firstLine="38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4"/>
        </w:rPr>
        <w:t>いずれかに〇をご記入ください。</w:t>
      </w:r>
    </w:p>
    <w:p>
      <w:pPr>
        <w:pStyle w:val="Normal"/>
        <w:snapToGrid w:val="false"/>
        <w:spacing w:lineRule="atLeast" w: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を希望される場合、以下の中から相談内容を○で囲んでください。（複数可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63855</wp:posOffset>
                </wp:positionV>
                <wp:extent cx="6165215" cy="101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改正民法対応、契約書作成・チェック　２．取引上の問題　３．債権回収・管理　４．人事労務問題　５．損害賠償・クレーム　６．事業承継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営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活・事業の清算　７．事業再生・経営改善　８．知的財産　９．個人情報保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その他（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9.6pt;mso-wrap-distance-left:9.05pt;mso-wrap-distance-right:9.05pt;mso-wrap-distance-top:3.6pt;mso-wrap-distance-bottom:3.6pt;margin-top:28.6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．改正民法対応、契約書作成・チェック　２．取引上の問題　３．債権回収・管理　４．人事労務問題　５．損害賠償・クレーム　６．事業承継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経営者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終活・事業の清算　７．事業再生・経営改善　８．知的財産　９．個人情報保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．その他（　　　　　　　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320" w:hanging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　※なお、本相談会へお申込していただいたにも関わらず定員オーバーなどでご希望に添えない場合がございます。予め御了承を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お願い申し上げます。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御 連 絡 先＞※セミナー参加者と異なる場合には以下にご記入をお願いします。　　　</w:t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企業名・団体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4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TEL: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     　　　 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    　　　　　　　　　 　　</w:t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役職名・氏名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（役職名）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　　（氏名）　　　　 　 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0840</wp:posOffset>
                </wp:positionV>
                <wp:extent cx="629539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記入いただいた内容（個人情報含む）は、本セミナー・相談会に関する参加申込受付、連絡等の他、今後京都府中小企業団体中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又は京都弁護士会が開催する研修、セミナーの御案内の際に使用させていただくことが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5.5pt;mso-wrap-distance-left:9.05pt;mso-wrap-distance-right:9.05pt;mso-wrap-distance-top:0pt;mso-wrap-distance-bottom:0pt;margin-top:29.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御記入いただいた内容（個人情報含む）は、本セミナー・相談会に関する参加申込受付、連絡等の他、今後京都府中小企業団体中央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又は京都弁護士会が開催する研修、セミナーの御案内の際に使用させていただくことが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993" w:footer="0" w:bottom="567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/>
      <w:sz w:val="21"/>
    </w:rPr>
  </w:style>
  <w:style w:type="character" w:styleId="Style19">
    <w:name w:val="コメント内容 (文字)"/>
    <w:qFormat/>
    <w:rPr>
      <w:rFonts w:eastAsia="Mincho;ＭＳ 明朝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6:00Z</dcterms:created>
  <dc:creator>PC20</dc:creator>
  <dc:description/>
  <cp:keywords/>
  <dc:language>en-US</dc:language>
  <cp:lastModifiedBy>小川友梨子</cp:lastModifiedBy>
  <cp:lastPrinted>2025-05-26T15:13:00Z</cp:lastPrinted>
  <dcterms:modified xsi:type="dcterms:W3CDTF">2025-05-26T06:16:00Z</dcterms:modified>
  <cp:revision>2</cp:revision>
  <dc:subject/>
  <dc:title>京 中 発 第　　号</dc:title>
</cp:coreProperties>
</file>